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45126B38CD97B65869B680F1D1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45126B38CD97B65869B680F1D1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obWVkYWJhZCB0byBob3N0IElQTCBmaW5hbCBvbiBKdW5lIDM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MCAyMTo1Njo0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45126B38CD97B65869B680F1D1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