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3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B41F0B1FE2B08D1928CE781065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B41F0B1FE2B08D1928CE781065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sgQXNpYSBhcnJhbmdlcyB0cmFpbmluZyBvbiBwcmV2ZW50aW9uIG9mIG1vbmV5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pbmcgfCBUaGUgRGFpbHkgU3Rhc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MTo1NzowMz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B41F0B1FE2B08D1928CE781065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