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3:1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9EB71E349DF32E8F3178EBBFDD5F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EB71E349DF32E8F3178EBBFDD5F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EgcHJvbWlzaW5nIHN0YXJ0IHRvIGZpbmFuY2lhbCBqdXN0aWNlIGZvciB2aWN0aW1zI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jYW1zIHwgVGhlIERhaWx5IFN0YXIuPC9oMT48ZGl2PuWPkeW4g+S6jiA6IDIwMjUtMDUt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DA6MzY8L2Rpdj48ZGl2Puadpea6kCA6IOWtn+WKoOaLieWbveaXpe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EB71E349DF32E8F3178EBBFDD5F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