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4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E99665C1EB52EDE03F486F8BA7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E99665C1EB52EDE03F486F8BA7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lIEJhbmsgcGVucyBkZWFsIHdpdGggU2hhcmVUcmlw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jI6MDE6MzM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E99665C1EB52EDE03F486F8BA7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