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E0A36272AE7C9E53DE5993B3F6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0A36272AE7C9E53DE5993B3F6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GxhbmQgQmFuayBzdHJpa2VzIE1vVSB3aXRoIE5QQSB0byBmYWNpbGl0YXRlIHB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c2NoZW1l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jI6MTA6MDM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0A36272AE7C9E53DE5993B3F6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