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4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1FD7070D8CAC2035DD4DB85028E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1FD7070D8CAC2035DD4DB85028E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GQUQgYXBwcm92ZXMgJDcwbSBwcm9qZWN0IHRvIHN1cHBvcnQgZmxvb2QsIGRyb3Vn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bmUgY29tbXVuaXRpZXMgfCBUaGUgRGFpbHkgU3Rhc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yMjoxMjowMzwvZGl2PjxkaXY+5p2l5rqQIDog5a2f5Yqg5ouJ5Zu9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1FD7070D8CAC2035DD4DB85028E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