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260D51A341AA8C5357A79B3A8E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60D51A341AA8C5357A79B3A8E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hbCBJc2xhbWkgQmFuayBpbmtzIGRlYWwgd2l0aCBCYW5nbGFkZXNoIFNwZWNp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IEhvc3BpdGFs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jI6MTQ6MDM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60D51A341AA8C5357A79B3A8E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