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B7E6AB7635C210A0BD6D86174B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B7E6AB7635C210A0BD6D86174B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RlZCBDb21tZXJjaWFsIEJhbmsgc2lnbnMgTW9VIHdpdGggQ0ND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AgMjI6MjU6MD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B7E6AB7635C210A0BD6D86174B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