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3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500B99469E0D20DD7FAB57F606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500B99469E0D20DD7FAB57F606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SU0gQmFuayBvcGVucyByZWxvY2F0ZWQgYnJhbmNoIGluIE1hZGhhYmRp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UtMjAgMjI6MzA6MDQ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500B99469E0D20DD7FAB57F606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