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A9194DCD676B9EDA9D61772DAE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A9194DCD676B9EDA9D61772DAE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ZW4gJ3N0YWJiZWQgdG8gZGVhdGgnIGluIE1hbmlrZ2Fuai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IyOjM4OjM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A9194DCD676B9EDA9D61772DAE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