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D062AD4F0D3A8FA5B3B46D6723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D062AD4F0D3A8FA5B3B46D6723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XZ5IHJhaW4gdHJpZ2dlcnMgd2F0ZXJsb2dnaW5nIGluIHBhcnRzIG9mIFN5bGhl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IHwgVGhlIERhaWx5IFN0YXIuPC9oMT48ZGl2PuWPkeW4g+S6jiA6IDIwMjUtMDUtMjA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MzQ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D062AD4F0D3A8FA5B3B46D6723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