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3:0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A9EF48C1774066B5EB69785E6221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9EF48C1774066B5EB69785E6221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DIGlzc3VlcyBydWxlIG92ZXIgbGl2ZSB0ZWxlY2FzdCBvZiBrZXkgU0MgaGVhcmluZ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S0wNS0yMCAyMjo0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9EF48C1774066B5EB69785E6221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