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03:49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1F7F1361BE48F62451B6F6035862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1F7F1361BE48F62451B6F6035862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ha2liIHN0YXJzIGluIEtpbmdz4oCZIDctMiB0aHVtcGluZyBvZiBGYWtpcmVycG9vb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oZSBEYWlseSBTdGFyLjwvaDE+PGRpdj7lj5HluIPkuo4gOiAyMDI1LTA1LTIwIDIyOjU0O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7mnaXmupAgOiDlrZ/liqDmi4nlm73ml6XmiqU8L2Rpdj48ZGl2Pjxoc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1F7F1361BE48F62451B6F6035862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