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1796197B271CD08313BE9835B8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1796197B271CD08313BE9835B8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aWJsaeKAmXMgdG9uIGxpZnRzIEJhbmdsYWRlc2ggRW1lcmdpbmcgVGVhbSBvbiBy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dCBvcGVuaW5nIGRheS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IzOjA2OjA5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1796197B271CD08313BE9835B8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