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8DF2D9FA4242C6A7DF4B1B8280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8DF2D9FA4242C6A7DF4B1B8280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IHB1c2hlcyBhaGVhZCB3aXRoIG1lZ2EgaW5mcmFzdHJ1Y3R1cmUgcHJvamVjd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wIDIzOjIyOjA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8DF2D9FA4242C6A7DF4B1B8280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