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74DF3E198B4E6C92C6AB35F967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74DF3E198B4E6C92C6AB35F967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m9zZW5lLCBkaWVzZWwgdG8gbm8gbG9uZ2VyIGNvc3QgdGhlIHNhbWU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MCAyMzoyODow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74DF3E198B4E6C92C6AB35F967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