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AC613B4BEA17ACDB82701D3349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AC613B4BEA17ACDB82701D3349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WQncyBzaXgtbW9udGggYmFuIHJlZHVjZWQgdG8gMjIgZGF5cyE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CAyMzoyODoy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AC613B4BEA17ACDB82701D3349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