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4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2ADCC1D2E5DD898B8B2AB3C654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2ADCC1D2E5DD898B8B2AB3C654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WhtYXB1dHJhLCBUZWVzdGEgd2F0ZXIgbGV2ZWxzIG9uIHRoZSByaXNl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EgMDA6MDM6Mz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2ADCC1D2E5DD898B8B2AB3C654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