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CD90903B47A8117C8E96B41B03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CD90903B47A8117C8E96B41B03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YWxrcyBub3QgZnJ1aXRmdWwn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A6MzI6MDM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CD90903B47A8117C8E96B41B03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