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16ED2B549F478A17C7C0CC3FF1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16ED2B549F478A17C7C0CC3FF1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a2lsbGVkIGJ5IGxpZ2h0bmluZyBzdHJpa2VzIGluIENoYXBhaW5hd2FiZ2Fua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xIDAwOjMzOjM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16ED2B549F478A17C7C0CC3FF1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