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4:2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5C811ECBBE5383E1C9796F29F1DB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C811ECBBE5383E1C9796F29F1DB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JhbmdsYWRlc2gsIE1hbGF5c2lhIHRvIGJlZ2luIEpvaW50IFdvcmtpbmcgR3JvdXAg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uZyB0b21vcnJvdyB8IFRoZSBEYWlseSBTdGFyLjwvaDE+PGRpdj7lj5HluIPkuo4gOiAy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LTIxIDAwOjM0OjA2PC9kaXY+PGRpdj7mnaXmupAgOiDlrZ/liqDmi4nlm73ml6XmiqU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5C811ECBBE5383E1C9796F29F1DB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