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un 2025 04:20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7DAD76C8679DB24DDEF01061A84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DAD76C8679DB24DDEF01061A84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oaW5hIGN1dHMga2V5IHJhdGVzIHRvIGFpZCBlY29ub215IGFzIHRyYWRlIHdhciBz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IHwgVGhlIERhaWx5IFN0YXIuPC9oMT48ZGl2PuWPkeW4g+S6jiA6IDIwMjUtMDUtMjE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6MzQ8L2Rpdj48ZGl2Puadpea6kCA6IOWtn+WKoOaLieWbveaXpeaKpTwvZGl2PjxkaXY+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7DAD76C8679DB24DDEF01061A84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