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75F38EAEC3BDE00955028D69D6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75F38EAEC3BDE00955028D69D6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dWtuYWdhcjogQSBmb3Jnb3R0ZW4gbWFzc2FjcmU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MTo0ODo0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75F38EAEC3BDE00955028D69D6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