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3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0D219C7B5B4A2E388A40310D1F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0D219C7B5B4A2E388A40310D1F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dmVuIHRvIGRpZSBvbiBtdXJkZXIgY2hhcmdlcy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AyOjAwOjA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0D219C7B5B4A2E388A40310D1F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