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808AAD0E214717841B4EB6778A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808AAD0E214717841B4EB6778A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dwdXIgZGl2aXNpb246IEVyb3Npb24gYnkgVGVlc3RhLCBEaGFybGEgdHVy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cyB8IFRoZSBEYWlseSBTdGFyLjwvaDE+PGRpdj7lj5HluIPkuo4gOiAyMDI1LTA1LTIx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808AAD0E214717841B4EB6778A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