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E42604E2B30CDAA874E1783D8C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E42604E2B30CDAA874E1783D8C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0gdGFzayBmb3JjZSB0byBkcmFmdCDigJhIZWFsdGggQ29tbWlzc2lvbiBBY3T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SAwMj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E42604E2B30CDAA874E1783D8C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