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3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A513C49A1F0264B539DB5E9CA6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A513C49A1F0264B539DB5E9CA6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cmQgc3RyaWtlcyBvbiB0aGUgcmlzZSBhdCBEaGFrYSBhaXJwb3J0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EgMDI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A513C49A1F0264B539DB5E9CA6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