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22:36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972F9F791922A94DEF6B393D2EE2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972F9F791922A94DEF6B393D2EE2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vbnNlbnN1cyBvbiByZWZvcm1zOiBQb2xpdGljYWwgcGFydGllcyB5ZXQgdG8gZmluZ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tb24gZ3JvdW5kIG9uIGtleSBwcm9wb3NhbHMgfCBUaGUgRGFpbHkgU3Rhci48L2gx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iD5LqOIDogMjAyNS0wNS0yMSAwMjowMDowMDwvZGl2PjxkaXY+5p2l5rqQIDog5a2f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Zu95pel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972F9F791922A94DEF6B393D2EE2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