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D8BFAA77996C6098998C27DCE6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D8BFAA77996C6098998C27DCE6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bGtzIHdpdGggVVMgdW5saWtlbHkgdG8g4oCYbGVhZCB0byBhbnkgb3V0Y29tZeKA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1LTIxIDAy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D8BFAA77996C6098998C27DCE6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