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57A30057945DBDF0E4738A6393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57A30057945DBDF0E4738A6393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ITyBhZG9wdHMgZ2xvYmFsIHBhbmRlbWljIGFncmVlbWVudC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Ay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57A30057945DBDF0E4738A6393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