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A12EB0F82A18DF693DEC3C29B5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A12EB0F82A18DF693DEC3C29B5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ZCBNYXkgaGVhdCBzY29yY2hlcyBub3J0aCwgY2VudHJhbCBDaGluY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x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A12EB0F82A18DF693DEC3C29B5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