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D8D42048F9DE3CD5405E7F9926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D8D42048F9DE3CD5405E7F9926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DigJh0cnlpbmcgdG8gYnV5IHRpbWXigJkgdG8g4oCYY29udGludWUgd2Fy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E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D8D42048F9DE3CD5405E7F9926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