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768A2767AD2F1C7CCEEA97F678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68A2767AD2F1C7CCEEA97F678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NlZWtzIHRvIHJlbGF4IHJ1bGVzIG9uIHR1cm5pbmcgYXdheSBhc3lsdW0gc2Vl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1LTA1LTIx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68A2767AD2F1C7CCEEA97F678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