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CD0C348042B67D6DB4D21AC5ED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D0C348042B67D6DB4D21AC5ED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ZWEgYmFyZ2FpbmluZyB3aXRoaW4gKGEgcmVmb3JtZWQpIGNyaW1pbmFsIGp1c3R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IHwgVGhlIERhaWx5IFN0YXI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6MD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D0C348042B67D6DB4D21AC5ED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