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2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6B9AC7E9C888F56779653C49DF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6B9AC7E9C888F56779653C49DF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b2tpbmcgYXQgdGhlIG5ldyBDUEMgdGhyb3VnaCBsZW5zZXMgb2YgY2l2aWwgY291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Y3RpY2VzIHwgVGhlIERhaWx5IFN0YXI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MDI6MDA6MDA8L2Rpdj48ZGl2Puadpea6kCA6IOWtn+WKoOaLieWbv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6B9AC7E9C888F56779653C49DF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