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3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2750E2908F0D27401240E903B64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750E2908F0D27401240E903B64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ZXZlbiBlbmZvcmNlbWVudCB1bmRlcm1pbmVzIG91ciBGREkgYXNwaXJhdGlvbnM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S0yMSAwMj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750E2908F0D27401240E903B64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