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96393B0788E31B654791E5AAB8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6393B0788E31B654791E5AAB8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WtlciBEb25hbGQgVHJ1bXAgd2lsbCBzdHJ1Z2dsZSB0byBrZWVwIHByb21pc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E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6393B0788E31B654791E5AAB8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