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1FACCEA24A7E9E1D31A8A16064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1FACCEA24A7E9E1D31A8A16064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ZXNlIEZESSByaXNpbmcsIHN0aWxsIHRoZXJl4oCZcyByb29tIHRvIGF0dHJh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ZSB8IFRoZSBEYWlseSBTdGFyLjwvaDE+PGRpdj7lj5HluIPkuo4gOiAyMDI1LTA1LTIx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1FACCEA24A7E9E1D31A8A16064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