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9819D8CF59BB2E38AF883303C9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9819D8CF59BB2E38AF883303C9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m1lcnMgYXJlIHRoZSBtYWluIHJpc2stdGFrZXJzIGluIHZhbHVlIGNoYWlu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EgMDI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9819D8CF59BB2E38AF883303C9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