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EDB54CD03E270959C9C0079902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EDB54CD03E270959C9C0079902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bHkgNSBvZiAyOCBsb2NhbGx5IGRldmVsb3BlZCB0ZWEgdmFyaWV0aWVzIHBvcHVs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MSAwMj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EDB54CD03E270959C9C0079902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