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3:0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3008B33369CFE1D03E9C359984F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3008B33369CFE1D03E9C359984F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IGFwcGVhc2UgVVMsIE5CUiB0byBvZmZlciB6ZXJvLWR1dHkgZm9yIDEwMCBtb3Jl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IHwgVGhlIERhaWx5IFN0YXIuPC9oMT48ZGl2PuWPkeW4g+S6jiA6IDIwMjUtMDUtMjEg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3008B33369CFE1D03E9C359984F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