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8F05AB755BB4DAD8B05CD92414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F05AB755BB4DAD8B05CD92414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WthIENvdXJ0IEdyYW50cyBCYWlsIE51c3JhYXQgRmFyaWEgfCBOdXNyYWF0IEZ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CBvbiBiYWls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I6MDE6MjE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F05AB755BB4DAD8B05CD92414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