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45C43533778F610B72CA010DC9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45C43533778F610B72CA010DC9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VmIEFkdmlzZXIncyBNZWV0aW5nIE9uIExhdyBBbmQgT3JkZXIgSW4gQmFuZ2xh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IFl1bnVzIGhvbGRzIGhpZ2gtbGV2ZWwgbWVldGluZyBvbiBsYXcgYW5kIG9yZGVy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EgMDI6MDE6Mz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45C43533778F610B72CA010DC9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