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BA812686995A70A437A3D04E9E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BA812686995A70A437A3D04E9E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aXRvcuKAmXMgQ291bmNpbCBjb25jZXJuZWQgb3ZlciBhIGNsYXVzZSBvZiBhbnRp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ciBvcmRpbmFuY2U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jowMTozMz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BA812686995A70A437A3D04E9E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