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07F9FC782F5BA287930DEC1BBE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07F9FC782F5BA287930DEC1BBE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dlciBOb2JsZSBSYXBlIENhc2UgfCBTaW5nZXIgTm9ibGUgc2VudCB0byBqYWls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cGUgY2FzZSB8IFRoZSBEYWlseSBTd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yOjAyOjM1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07F9FC782F5BA287930DEC1BBE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