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309B6A0A5CB38D0EA158895A58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309B6A0A5CB38D0EA158895A58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saW5rIFBhY2thZ2VzIGFuZCBTZXR1cCBDb3N0IEJhbmdsYWRlc2ggfCBTdGF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ZmZpY2lhbGx5IGxhdW5jaGVzIGluIEJhbmdsYWRlc2g7IHByaWNlcyBzdGFydCBmcm9t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LDIwMC9tb250aCB8IEhvdyBNdWNoIERvZXMgU3RhcmxpbmsgQ29zdD8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SAwMjowMzoz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309B6A0A5CB38D0EA158895A58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