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3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4FC6D20945BD0103C64EB15401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4FC6D20945BD0103C64EB15401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Y2tpbmcgb24gY2VudHJhbCByb2FkOiBBdHRlbXB0ZWQgbXVyZGVyIGNhc2UgZmls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yMSAwMjow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4FC6D20945BD0103C64EB15401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