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8:3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17BF9511355F6DF37D353302FF47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7BF9511355F6DF37D353302FF47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YXJuZXNzIEFsbG93YW5jZSBmb3IgR292dCBFbXBsb3llZXMgaW4gQmFuZ2xhZGVz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IHwgRGVhcm5lc3MgYWxsb3dhbmNlIGZvciBjaXZpbCBzZXJ2YW50cyBvbiB0aGUgY2FyZ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RGFpbHkgU3Rhci48L2gxPjxkaXY+5Y+R5biD5LqOIDogMjAyNS0wNS0yMSAwMjowN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ZGl2PjxkaXY+5p2l5rqQIDog5a2f5Yqg5ouJ5Zu95pel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7BF9511355F6DF37D353302FF47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