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95158672B103EFA97840751D54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5158672B103EFA97840751D54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BSZW1pdHRhbmNlIFRheCBQbGFuIEltcGFjdCBPbiBCYW5nbGFkZXNo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bXDigJlzIHJlbWl0dGFuY2UgdGF4IHBsYW4gcG9zZXMgdGhyZWF0IHRvIEJhbmdsYWRl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MSAwMjo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5158672B103EFA97840751D54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