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1A64AA47719F4561AC2B4195B5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1A64AA47719F4561AC2B4195B5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ywgSW5kaWEgYWdyZWUgdG8gd2l0aGRyYXcgdHJvb3Bz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I6MDY6Mj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1A64AA47719F4561AC2B4195B5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